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2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"/>
        <w:gridCol w:w="2766"/>
        <w:gridCol w:w="3691"/>
      </w:tblGrid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янин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верий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елькин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фирьевна 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ит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и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ыхо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инов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ич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ькин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ае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шат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ттахетдино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бат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шани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ятулло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аков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ич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кин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ран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ф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на 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пар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шин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фирьевна 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атдин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еки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тулло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кин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тьевна 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ма 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адом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ткин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апкин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лыкин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ар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ская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т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на 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лае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гас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це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ьк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ич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кевич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ырев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юшк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чик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ракан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улл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ш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е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мак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лав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ае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нир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ич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ин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лекеев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й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ич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к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овска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ыле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е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йкин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ст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овце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з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иримов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аче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яр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йк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йк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аш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ин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н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к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юков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як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ска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як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юшк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ницы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сир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лл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щинск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слав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вестр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н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олон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як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им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т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ук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н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енко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н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ялк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к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аида 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не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лк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рк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че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иков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икович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едерк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аги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е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ньевна 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евич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н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ех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удин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юхан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н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уп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опае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53:00Z</dcterms:created>
  <dc:creator>SamLab.ws</dc:creator>
  <dc:description/>
  <cp:keywords/>
  <dc:language>en-US</dc:language>
  <cp:lastModifiedBy>analit8</cp:lastModifiedBy>
  <cp:lastPrinted>2012-12-20T09:38:00Z</cp:lastPrinted>
  <dcterms:modified xsi:type="dcterms:W3CDTF">2012-12-20T05:53:00Z</dcterms:modified>
  <cp:revision>2</cp:revision>
  <dc:subject/>
  <dc:title>Проект</dc:title>
</cp:coreProperties>
</file>